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NEWN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Reports the node (physical) address of the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as set when the Novell NetWare Shell was first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run a diskless workstation as a databas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server, bridge or other non-operato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thout logging i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NEWNOD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NEWNODE is a short command that when used alone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or physical address of the network interface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idecimal, then convert the last two hex digits to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verted number can be used in the DOS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to cause the batch file to branch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or tha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etWare shell hasn't been loaded, or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on-dedicated File Server, the progra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, and will return a 1 to the IF ERROR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 physical address of 1 will also return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NEW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address of this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6B004C55A4 hexidecimal, or 164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NE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address of this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OPS! The NetWare shell returned a 0, So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shell loaded or you are at a non-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, or you don't have a network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be used in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65 GO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64 GOTO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THE COMMS ROUTINE STARTS A COM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ALL OTHER ST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RETURNS 1, SO AN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